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CERTIFICATELOR DE URBANISM ELIBERATE IN LUNA NOIEMBRIE 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402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IRO LA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9/0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ORDACHE SIMINEL, SC KEOPS SERV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BL. 85-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CINEMATOGRAF VICTO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0/0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HERCIU GHE. ZAMF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IAT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PENTRU 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1/0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IMA 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STATIONAR HERM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2/0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RAMOIU 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IN SPATELE BL. 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3/0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ITESCU NICOL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. MILLE, CURTE INTERIOA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4/0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JITE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ALEIA, NR. 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5/05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RIZEK FLO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, BL. 35, AP. 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IN SUPRAFATA DE 1000 MP. PENTRU 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6/07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ILIUL LOCAL-SPADPP-DIR. DRAGOMIR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ALE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NTARE SI RACORD PUNCT CONEXIUNE AFERENT « DOMENIULUI SCHIABIL PARANG «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7/08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, REPREZ. DE D-NA MONICA IACOB-RID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firstLine="108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DACIA, ZONA PARCAR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" w:hanging="34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. TEPES, ZONA FOSTEI BAI COMU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RIVITA ROSIE, ZONA REST. BELLE EPO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TIMISOAREI, ZONA BAR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UZA VODA, INTERS. CU STR. A. PA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EGALITATII, INTERS CU STR. E. TEODOR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UZA VODA, INTERS. CU STR. A. VLAI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 C. VODA, INTERS. CU STR. CARBUNE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L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T. VLADIMIRESCU, ZONA ASOC. PENSIONARI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108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. VLAICU, INTERS CU STR. GHE. DOJA</w:t>
            </w:r>
          </w:p>
          <w:p>
            <w:pPr>
              <w:pStyle w:val="Normal"/>
              <w:ind w:left="-25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12 BANNERE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8/08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USL, REPREZ. DE COPRES. RUS I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828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. IANCU, ZONA BL.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828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ZONA MAGAZIN PLU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828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ZONA LICEU ECONOMI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3 BANNERE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9/08.1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ENATOR VASILE COSMIN N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AZA MUNICIPIULUI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50 PANOURI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0/08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NACICA NICOL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OENILOR, NR. 12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1/09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NDRONACHE 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PARAUL STAIC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2/1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ALATAN 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IN SPATELE BL. 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3/15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UCAN GRIG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TURN, ZONA PT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GARAJ, ANEX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4/20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EGREA MA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NR. 105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LOCUINTA SI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5/20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RIMARIA MUN.  PETROSANI, PRIN TIBERIU IACOB RID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, NR. 1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SCOALA DE ARTE  SI MESERII-MINIHOTEL SI SPATII COMERCI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6/22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TED INTERNATIONAL SRL, REPREZ. TUTUNARU 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ZONA COMPLEX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CHIO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7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ASICA I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GARAJ NR. 5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IN SUPRAFATA DE 3,0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8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EMETI GENDOV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STATIONAR PIATA VICTORI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IN SUPRAFATA DE 5,0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9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INTER TERRA SRL SIB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0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KAUFLAND ROMANI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1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ANET STEL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PARANG 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2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NR. 10, IN PARCUL PIETEI CENTRA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PAVILION RECREERE FILIGOR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3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HMIDT 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-RAL V. MILEA, ZONA PT 15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UPLIMENTARE TEREN CONCESIONAT IN SUPRAFATA DE 4, 0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4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2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NR. 10 – PIAT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ERNIZARE SECTOR LEGUME FRUC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5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KAUFLAND ROMANI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IVEZEN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IFICARI, COMPARTIMENTARI INTERIO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6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TED INTERNATIONAL SRL, REPREZ. TUTUNARU 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ENUS, INTERS. CU STR. AVIATO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CHIO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7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BL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8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BL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9/26.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IITORULUI, BL. 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0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BL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1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BL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2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, BL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3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ACII, BL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4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ACII, BL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5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TURN , BL. 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6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TURN, BL.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7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. 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8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 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9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 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0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 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1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 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2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3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TR. CONSTRUCTORUL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L 1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4/26.1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SA RAZVAN, SC PREMIUM OUTDOOR MEDIA SRL A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ER PANOU PUBLICITAR TIP BILLBOAR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5/26.11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8:00Z</dcterms:created>
  <dc:creator>xxx</dc:creator>
  <dc:description/>
  <cp:keywords/>
  <dc:language>en-US</dc:language>
  <cp:lastModifiedBy>bc</cp:lastModifiedBy>
  <cp:lastPrinted>2012-04-02T14:35:00Z</cp:lastPrinted>
  <dcterms:modified xsi:type="dcterms:W3CDTF">2012-12-03T08:37:00Z</dcterms:modified>
  <cp:revision>8</cp:revision>
  <dc:subject/>
  <dc:title>CĂTRE: General Comtrust Petroşani</dc:title>
</cp:coreProperties>
</file>